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АВТОНОМНОЕ УЧРЕЖДЕНИЕ КУЛЬТУР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ЕНТР КУЛЬТУРЫ И ДОСУГА ВИКУЛ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1.2016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 мерах по профилактике заболеваемости гриппом </w:t>
      </w:r>
    </w:p>
    <w:p>
      <w:pPr>
        <w:pStyle w:val="Normal"/>
        <w:shd w:fill="FFFFFF" w:val="clear"/>
        <w:spacing w:lineRule="exact" w:line="322" w:before="0" w:after="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областного оперативного штаба по предупреждению распространения заболеваемости ОРВИ и гриппом, во исполнение распоряжения администрации Викуловского муниципального района от 28.01.2016 г. № 54-р "О приостановлении учебного процесса и проведении мероприятий в учреждениях социальной сферы", в целях охраны жизни и здоровья  работников и посетителей организаций  культуры Викуловского района, предупреждения вспышек гриппа и ОРВИ в учреждении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остановить с 29 января 2016 года по 03 февраля 2016 года проведение в организациях культуры Викуловского района всех массовых мероприятий, а также занятий в клубных формированиях  с участием детей и взрослых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ям директора МАУК "ЦКД" (Серебряковой С.П., Гилёву Е.Н.), заведующим филиалами организовать контроль  за соблюдением температурного режима, режима проветривания, санитарно-гигиенического режима  в  организациях культуры Викуловского район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ведующему хозяйством (Дмитриенко В.А.) организовать проведение дезинфекции помещений, в которых проходят занятия с детьми, при этом использовать моющие и дезинфицирующие средства, разрешенные действующими санитарными правилами и нормам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у по охране труда (Кондыгину М.С.) организовать проведение инструктажа по профилактике гриппа для сотрудников учреждения специалистами организации здравоохране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ам, осуществляющим занятия с детьми проводить разъяснительную работу с детьми и их родителями о мерах личной и общественной профилактики грипп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ям клубных формирований организовать ежедневный осмотр детей и не допускать детей с признаками заболевания острыми респираторными инфекциями в учреждение. При выявлении ребенка с признаками заболевания незамедлительно сообщить об этом родителям ребенка и изолировать его от общения с другими детьм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ускать сотрудников, детей в учреждение только после полного выздоровле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Е.П. Серебрякова</w:t>
      </w:r>
    </w:p>
    <w:sectPr>
      <w:type w:val="nextPage"/>
      <w:pgSz w:w="11906" w:h="16838"/>
      <w:pgMar w:left="1418" w:right="56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 New Roman" w:hAnsi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03:00Z</dcterms:created>
  <dc:creator>123</dc:creator>
  <dc:description/>
  <cp:keywords/>
  <dc:language>en-US</dc:language>
  <cp:lastModifiedBy>User</cp:lastModifiedBy>
  <cp:lastPrinted>2015-09-25T09:29:00Z</cp:lastPrinted>
  <dcterms:modified xsi:type="dcterms:W3CDTF">2016-02-02T04:03:00Z</dcterms:modified>
  <cp:revision>2</cp:revision>
  <dc:subject/>
  <dc:title>ТЮМЕНСКАЯ ОБЛАСТЬ</dc:title>
</cp:coreProperties>
</file>